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JETO BÁSIC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BJET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tratação de empresa para a execução da obra de </w:t>
      </w:r>
      <w:r>
        <w:rPr>
          <w:rFonts w:cs="Arial" w:ascii="Arial" w:hAnsi="Arial"/>
          <w:b/>
          <w:szCs w:val="24"/>
        </w:rPr>
        <w:t>REFORMA DAS AVENIDAS HISTORIADOR RAIMUNDO GIRÃO, PESSOA ANTA,ALMIRANTE BARROSO, RUAS PERPENDICULARES E RUAS PARALELAS–</w:t>
      </w:r>
      <w:r>
        <w:rPr>
          <w:rFonts w:cs="Arial" w:ascii="Arial" w:hAnsi="Arial"/>
          <w:szCs w:val="24"/>
        </w:rPr>
        <w:t>no bairroPraia de Iracema, todos localizados na área de abrangência da Secretaria Regional I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ITUAÇÃO ATUAL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projeto de Reurbanização da Praia de Iracema compreende uma intervençãourbana segmentada, voltada à ressignificação de uma imagem diante dosmoradores do bairro e da cidade em geral, objetivando agregar uma novaqualidade ao lugar a ser alterado. Sob todos os aspectos o Bairro Praia deIracema desvenda um cenário de desmoronamento e abandono,impossibilitando a reativação econômica e a valorização do patrimôniocultural e sentimental, riqueza desse espaço urbano. As viasexistentes, além de se encontrarem emsituação precária, não atendem aos requisitos de segurança e boa rodagem do trânsito de veículos no local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OLUÇÃO PROPOSTA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z-se necessária a realização de procedimento licitatório, fundamentado nasdisposições contidas na lei nº 8.666 de 21.06.93, publicada no DOU de22.06.93, e com as suas modificações posteriores, objetivando a seleção deempresa para a execução do objeto mencionado no item 01 deste ProjetoBásico.É proposta a obra de</w:t>
      </w:r>
      <w:r>
        <w:rPr>
          <w:rFonts w:cs="Arial" w:ascii="Arial" w:hAnsi="Arial"/>
          <w:b/>
          <w:szCs w:val="24"/>
        </w:rPr>
        <w:t>REFORMA DAS AVENIDAS HISTORIADOR RAIMUNDO GIRÃO, PESSOA ANTA, ALMITANTE BARROSO, RUAS PERPENDICULARES E RUAS PARALEL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AZO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) </w:t>
      </w:r>
      <w:r>
        <w:rPr>
          <w:rFonts w:cs="Arial" w:ascii="Arial" w:hAnsi="Arial"/>
          <w:b/>
          <w:szCs w:val="24"/>
        </w:rPr>
        <w:t>Prazo de vigência</w:t>
      </w:r>
      <w:r>
        <w:rPr>
          <w:rFonts w:cs="Arial" w:ascii="Arial" w:hAnsi="Arial"/>
          <w:szCs w:val="24"/>
        </w:rPr>
        <w:t xml:space="preserve"> será </w:t>
      </w:r>
      <w:r>
        <w:rPr>
          <w:rFonts w:eastAsia="SimSun;宋体" w:cs="Arial" w:ascii="Arial" w:hAnsi="Arial"/>
          <w:szCs w:val="24"/>
          <w:lang w:eastAsia="hi-IN" w:bidi="hi-IN"/>
        </w:rPr>
        <w:t xml:space="preserve">de </w:t>
      </w:r>
      <w:r>
        <w:rPr>
          <w:rFonts w:eastAsia="SimSun;宋体" w:cs="Arial" w:ascii="Arial" w:hAnsi="Arial"/>
          <w:b/>
          <w:szCs w:val="24"/>
          <w:lang w:eastAsia="hi-IN" w:bidi="hi-IN"/>
        </w:rPr>
        <w:t>720 (setecentos e vinte) dias</w:t>
      </w:r>
      <w:r>
        <w:rPr>
          <w:rFonts w:eastAsia="SimSun;宋体" w:cs="Arial" w:ascii="Arial" w:hAnsi="Arial"/>
          <w:szCs w:val="24"/>
          <w:lang w:eastAsia="hi-IN" w:bidi="hi-IN"/>
        </w:rPr>
        <w:t xml:space="preserve">, </w:t>
      </w:r>
      <w:r>
        <w:rPr>
          <w:rFonts w:cs="Arial" w:ascii="Arial" w:hAnsi="Arial"/>
          <w:szCs w:val="24"/>
        </w:rPr>
        <w:t>contados a partir da publicação, na forma do parágrafo único do art. 61 da Lei nº 8.666/1993, podendo ser prorrogado nos termos do art. 57 da Lei nº 8.666/1993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b) </w:t>
      </w:r>
      <w:r>
        <w:rPr>
          <w:rFonts w:cs="Arial" w:ascii="Arial" w:hAnsi="Arial"/>
          <w:b/>
          <w:szCs w:val="24"/>
        </w:rPr>
        <w:t>Prazo de execução</w:t>
      </w:r>
      <w:r>
        <w:rPr>
          <w:rFonts w:cs="Arial" w:ascii="Arial" w:hAnsi="Arial"/>
          <w:szCs w:val="24"/>
        </w:rPr>
        <w:t xml:space="preserve"> do objeto, que será de </w:t>
      </w:r>
      <w:r>
        <w:rPr>
          <w:rFonts w:eastAsia="SimSun;宋体" w:cs="Arial" w:ascii="Arial" w:hAnsi="Arial"/>
          <w:b/>
          <w:szCs w:val="24"/>
          <w:lang w:eastAsia="hi-IN" w:bidi="hi-IN"/>
        </w:rPr>
        <w:t>360 (trezentos e sessenta)</w:t>
      </w:r>
      <w:r>
        <w:rPr>
          <w:rFonts w:cs="Arial" w:ascii="Arial" w:hAnsi="Arial"/>
          <w:b/>
          <w:szCs w:val="24"/>
        </w:rPr>
        <w:t xml:space="preserve"> dias</w:t>
      </w:r>
      <w:r>
        <w:rPr>
          <w:rFonts w:cs="Arial" w:ascii="Arial" w:hAnsi="Arial"/>
          <w:szCs w:val="24"/>
        </w:rPr>
        <w:t>, contados a partir da data da emissão da Ordem de Serviço, após publicação de extrato de contratono Diário Oficial, podendo ser prorrogado nos termos da Lei nº 8.666/93 e suas alterações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MODALIDADE DA LICITAÇÃ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odalidade da licitação será CONCORRÊNCIA PÚBLICA, em função do valor máximo estimado da contratação, e fundamentado no Inciso I do Art. 23 da Lei nº 8.666 de 21.06.9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EGIME DE EXECUÇÃO DA OBRA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objeto desta contratação será executado em regime de EMPREITADA PORPREÇO UNITÁRIO, por tratar-se da execução de obra por preço certo deunidade determinad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MPONENTES DO INSTRUMENTO CONVOCATÓRI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ém deste Projeto Básico, são partes integrantes do edita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Orçamento detalhado contendo de cada item a especificação doGrupo/Subgrupo/Serviço, a quantidade, a unidade, bem como o preçounitário, o preço total do item e do grupo em algarismo, e o preçoglobal máximo da obr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Cronograma Físico-Financeiro, onde estão delineados os prazos deexecução das etapas das obras e serviços e os valores correspondentesa serem pagos pela Secretaria Regional I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Especificações Complementares ou Memorial Descritivo, contendo odetalhamento dos serviços a serem executados, inclusive dos materiaisque serão utilizados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Projetos Executivos, contendo os elementoos necessários e suficientespara execução completa da obra; podendo ser adquiridos na CPL,mediante a apresentação de CD ROM para reproduçã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Cs w:val="24"/>
        </w:rPr>
        <w:t>08. PARCELAS DE MAIOR RELEVÂNCIA PARA A EXECUÇÃO DA OBR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pacidade Técnico Profissiona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ISO PRÉ-MOLDADO ARTICULADO E INTERTRAVADO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ONCRETO BETUMINOSO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BASE SOLO BRITA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ESTABILIZAÇÃO GRANULOMÉTRICA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RENAGEM</w:t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pacidade Técnico Operaciona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ISO PRÉ-MOLDADO ARTICULADO E INTERTRAVADO1.300 m²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ONCRETO BETUMINOSO 1.300 m³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BASE SOLO BRITA 5.600 m³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ESTABILIZAÇÃO GRANULOMÉTRICA 4.600 m³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RENAG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VALOR GLOBAL MÁXIMO DA OBRA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$ 11.831.089,19 (ONZE MILHÕES OITOCENTOS E TRINTA E UM MIL OITENTA E NOVE REAIS E DEZENOVE CENTAVOS)</w:t>
      </w:r>
      <w:bookmarkStart w:id="0" w:name="_GoBack"/>
      <w:bookmarkEnd w:id="0"/>
      <w:r>
        <w:rPr>
          <w:rFonts w:cs="Arial" w:ascii="Arial" w:hAnsi="Arial"/>
          <w:b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TAÇÃO ORÇAMENTÁRIA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As despesas decorrentes deste contrato deverão correr à conta da seguintedotação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to/Atividade 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mento de Despesa 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ntes de Recursos 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/>
      </w:pPr>
      <w:r>
        <w:rPr>
          <w:rFonts w:cs="Arial"/>
          <w:sz w:val="24"/>
          <w:szCs w:val="24"/>
        </w:rPr>
        <w:t>Fortaleza, 20 de Outubro de 2014.</w:t>
      </w:r>
    </w:p>
    <w:p>
      <w:pPr>
        <w:pStyle w:val="TextBody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ing"/>
        <w:spacing w:before="24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38100</wp:posOffset>
              </wp:positionV>
              <wp:extent cx="4088130" cy="6381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813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87495" cy="63817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8749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9pt;height:50.25pt;mso-wrap-distance-left:0pt;mso-wrap-distance-right:0pt;mso-wrap-distance-top:0pt;mso-wrap-distance-bottom:0pt;margin-top:-3pt;mso-position-vertical-relative:text;margin-left:-0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87495" cy="63817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8749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7120" cy="5899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671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>
      <w:b/>
    </w:rPr>
  </w:style>
  <w:style w:type="character" w:styleId="Marcas">
    <w:name w:val="Marcas"/>
    <w:qFormat/>
    <w:rPr>
      <w:rFonts w:ascii="OpenSymbol;Arial Unicode MS" w:hAnsi="OpenSymbol;Arial Unicode MS" w:eastAsia="OpenSymbol;Arial Unicode MS"/>
    </w:rPr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character" w:styleId="SubttuloChar">
    <w:name w:val="Subtítulo Char"/>
    <w:basedOn w:val="Fontepargpadro"/>
    <w:qFormat/>
    <w:rPr>
      <w:rFonts w:ascii="Arial" w:hAnsi="Arial" w:eastAsia="SimSun;宋体" w:cs="Mangal"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/>
      <w:overflowPunct w:val="true"/>
      <w:autoSpaceDE w:val="true"/>
      <w:spacing w:before="240" w:after="120"/>
      <w:jc w:val="center"/>
      <w:textAlignment w:val="auto"/>
    </w:pPr>
    <w:rPr>
      <w:rFonts w:ascii="Arial" w:hAnsi="Arial" w:eastAsia="SimSun;宋体" w:cs="Mangal"/>
      <w:i/>
      <w:iCs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1:00Z</dcterms:created>
  <dc:creator>infra</dc:creator>
  <dc:description/>
  <dc:language>en-US</dc:language>
  <cp:lastModifiedBy>juridico</cp:lastModifiedBy>
  <cp:lastPrinted>2014-05-28T08:50:00Z</cp:lastPrinted>
  <dcterms:modified xsi:type="dcterms:W3CDTF">2014-11-24T13:01:00Z</dcterms:modified>
  <cp:revision>2</cp:revision>
  <dc:subject/>
  <dc:title/>
</cp:coreProperties>
</file>